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70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мая 2021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1.За многолетний добросовестный труд в системе здравоохранения Каменского городского округа и в связи с профессиональным праздником днём медицинской сестры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ГРИШАНОВУ ОКСАНУ ПАВЛОВНУ –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едицинскую сестру врача общей практики ОВП с. Кисловское государственного бюджетного учреждения здравоохранения Свердловской области «Каменская центральная больница»  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БОЯРОВУ ЖАННУ АЛЕКСАНДРОВНУ </w:t>
      </w:r>
      <w:r>
        <w:rPr>
          <w:rFonts w:cs="Liberation Serif" w:ascii="Liberation Serif" w:hAnsi="Liberation Serif"/>
          <w:sz w:val="28"/>
          <w:szCs w:val="28"/>
        </w:rPr>
        <w:t xml:space="preserve">– медицинскую сестру палатной терапевтического отдел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сударственного бюджетного учреждения здравоохранения Свердловской области «Каменская центральная больница»  </w:t>
      </w:r>
      <w:r>
        <w:rPr>
          <w:rFonts w:cs="Liberation Serif" w:ascii="Liberation Serif" w:hAnsi="Liberation Serif"/>
          <w:color w:val="FF0000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КОКОРИНУ ЮЛИЮ НИКОЛАЕВНУ</w:t>
      </w:r>
      <w:r>
        <w:rPr>
          <w:rFonts w:cs="Liberation Serif" w:ascii="Liberation Serif" w:hAnsi="Liberation Serif"/>
          <w:sz w:val="28"/>
          <w:szCs w:val="28"/>
        </w:rPr>
        <w:t xml:space="preserve"> – главную медицинскую сестр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сударственного бюджетного учреждения здравоохранения Свердловской области «Каменская центральная больница»  </w:t>
      </w:r>
      <w:r>
        <w:rPr>
          <w:rFonts w:cs="Liberation Serif" w:ascii="Liberation Serif" w:hAnsi="Liberation Serif"/>
          <w:color w:val="FF0000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FF0000"/>
          <w:sz w:val="28"/>
          <w:szCs w:val="28"/>
          <w:highlight w:val="yellow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За значительные достижения в системе здравоохранения Каменского городского округа и в связи с профессиональным праздником днём медицинской сестры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КУДЖАНОВОЙ АНЖЕЛИКИ ЭДУАРДОВНЫ</w:t>
      </w:r>
      <w:r>
        <w:rPr>
          <w:rFonts w:cs="Liberation Serif" w:ascii="Liberation Serif" w:hAnsi="Liberation Serif"/>
          <w:sz w:val="28"/>
          <w:szCs w:val="28"/>
        </w:rPr>
        <w:t xml:space="preserve"> – медицинской сестры перевязочной хирургического отдел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сударственного бюджетного учреждения здравоохранения Свердловской области «Каменская центральная больница»  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5.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2:00Z</dcterms:created>
  <dc:creator>User</dc:creator>
  <dc:description/>
  <cp:keywords/>
  <dc:language>en-US</dc:language>
  <cp:lastModifiedBy>Дума КГО</cp:lastModifiedBy>
  <cp:lastPrinted>2021-05-21T09:45:00Z</cp:lastPrinted>
  <dcterms:modified xsi:type="dcterms:W3CDTF">2021-05-21T04:45:00Z</dcterms:modified>
  <cp:revision>4</cp:revision>
  <dc:subject/>
  <dc:title>проект</dc:title>
</cp:coreProperties>
</file>